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已仔细阅读《贺州市检察机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招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聘用制书记员公告》等有关文件，本着诚信报考的原则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觉遵守公开招聘的相关法律法规及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政策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报考行为出自本人自主、真实的意愿。已对所选报职位有了充分的了解，愿意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机关、用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授权的考试机构依法进行的考试、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节，完成相应的程序。若经资格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格获得面试资格，在面试、体检、考察和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等环节，不无故放弃或中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所提交的报名信息和申请材料真实、准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符合报考职位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进入考察环节前，依法妥善处理好本人与现工作单位的人事关系。如因本人未依法处理原人事关系导致考察不能按时完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24:04Z</dcterms:created>
  <dc:creator>gxxc</dc:creator>
  <dc:description/>
  <dc:language>en-US</dc:language>
  <cp:lastModifiedBy>gxxc</cp:lastModifiedBy>
  <dcterms:modified xsi:type="dcterms:W3CDTF">2025-09-05T16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C949971042C5309EBA68ECDA520F</vt:lpwstr>
  </property>
  <property fmtid="{D5CDD505-2E9C-101B-9397-08002B2CF9AE}" pid="3" name="KSOProductBuildVer">
    <vt:lpwstr>2052-11.8.2.11961</vt:lpwstr>
  </property>
</Properties>
</file>