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邦松</cp:lastModifiedBy>
  <cp:lastPrinted>2017-05-02T18:03:00Z</cp:lastPrinted>
  <dcterms:modified xsi:type="dcterms:W3CDTF">2025-09-10T04:14:22Z</dcterms:modified>
  <cp:revision>11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D0509DDD4020B6F76723A85FDFA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5ODJiMDVmNzdjM2EyYTMzMGMzOTM1MjFiZTAzOWQiLCJ1c2VySWQiOiIzMDc1MzM4NTMifQ==</vt:lpwstr>
  </property>
  <property fmtid="{D5CDD505-2E9C-101B-9397-08002B2CF9AE}" pid="5" name="commondata">
    <vt:lpwstr>commondata</vt:lpwstr>
  </property>
</Properties>
</file>