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玉林市气象局</w:t>
      </w: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公开招聘编外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业务人员需求计划表</w:t>
      </w:r>
    </w:p>
    <w:tbl>
      <w:tblPr>
        <w:tblW w:w="919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77"/>
        <w:gridCol w:w="914"/>
        <w:gridCol w:w="1394"/>
        <w:gridCol w:w="1544"/>
        <w:gridCol w:w="675"/>
        <w:gridCol w:w="1413"/>
      </w:tblGrid>
      <w:tr>
        <w:trPr>
          <w:trHeight w:val="7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具体用人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 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要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需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玉林市气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岗位一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业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lang w:eastAsia="zh-CN"/>
              </w:rPr>
              <w:t>大气科学、</w:t>
            </w:r>
            <w:r>
              <w:rPr>
                <w:rFonts w:ascii="Times New Roman" w:hAnsi="Times New Roman" w:cs="Times New Roman"/>
                <w:bCs/>
                <w:szCs w:val="21"/>
              </w:rPr>
              <w:t>应用气象学</w:t>
            </w:r>
            <w:r>
              <w:rPr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大气探测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如有气象相关工作经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气象助理工程师及以上职称资格，学历要求可放宽至专科。工作内容主要为福绵区气象业务工作。</w:t>
            </w:r>
          </w:p>
        </w:tc>
      </w:tr>
      <w:tr>
        <w:trPr>
          <w:trHeight w:val="12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玉林市气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岗位二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业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地理科学，地理信息科学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农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玉林市气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岗位三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业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计算机科学与技术，软件工程，数据科学与大数据技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3:00Z</dcterms:created>
  <dc:creator>陈丽:部门核签</dc:creator>
  <dc:description/>
  <dc:language>en-US</dc:language>
  <cp:lastModifiedBy>陈丽:部门核签</cp:lastModifiedBy>
  <dcterms:modified xsi:type="dcterms:W3CDTF">2025-09-10T10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AB0569E7899648E8A36820B7E049</vt:lpwstr>
  </property>
  <property fmtid="{D5CDD505-2E9C-101B-9397-08002B2CF9AE}" pid="3" name="KSOProductBuildVer">
    <vt:lpwstr>2052-11.8.2.12313</vt:lpwstr>
  </property>
</Properties>
</file>