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微软雅黑"/>
          <w:sz w:val="40"/>
          <w:szCs w:val="36"/>
        </w:rPr>
      </w:pPr>
      <w:r>
        <w:rPr>
          <w:rFonts w:ascii="方正小标宋_GBK" w:hAnsi="方正小标宋_GBK" w:cs="微软雅黑" w:eastAsia="方正小标宋_GBK"/>
          <w:sz w:val="40"/>
          <w:szCs w:val="36"/>
        </w:rPr>
        <w:t>中国地质科学院岩溶地质研究所</w:t>
      </w:r>
      <w:r>
        <w:rPr>
          <w:rFonts w:eastAsia="方正小标宋_GBK" w:cs="微软雅黑" w:ascii="方正小标宋_GBK" w:hAnsi="方正小标宋_GBK"/>
          <w:sz w:val="40"/>
          <w:szCs w:val="36"/>
        </w:rPr>
        <w:t>2025</w:t>
      </w:r>
      <w:r>
        <w:rPr>
          <w:rFonts w:ascii="方正小标宋_GBK" w:hAnsi="方正小标宋_GBK" w:cs="微软雅黑" w:eastAsia="方正小标宋_GBK"/>
          <w:sz w:val="40"/>
          <w:szCs w:val="36"/>
        </w:rPr>
        <w:t>年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方正小标宋_GBK" w:cs="微软雅黑"/>
          <w:b/>
          <w:b/>
          <w:sz w:val="36"/>
          <w:szCs w:val="36"/>
        </w:rPr>
      </w:pPr>
      <w:r>
        <w:rPr>
          <w:rFonts w:ascii="方正小标宋_GBK" w:hAnsi="方正小标宋_GBK" w:cs="微软雅黑" w:eastAsia="方正小标宋_GBK"/>
          <w:sz w:val="40"/>
          <w:szCs w:val="36"/>
        </w:rPr>
        <w:t>公开招聘工作人员（博士、社招岗第二批）岗位信息表</w:t>
      </w:r>
    </w:p>
    <w:p>
      <w:pPr>
        <w:pStyle w:val="Normal"/>
        <w:rPr>
          <w:rFonts w:ascii="仿宋_GB2312" w:hAnsi="仿宋_GB2312" w:eastAsia="方正小标宋_GBK" w:cs="微软雅黑"/>
          <w:b/>
          <w:b/>
          <w:sz w:val="36"/>
          <w:szCs w:val="36"/>
        </w:rPr>
      </w:pPr>
      <w:r>
        <w:rPr>
          <w:rFonts w:eastAsia="方正小标宋_GBK" w:cs="微软雅黑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" w:leader="none"/>
        </w:tabs>
        <w:jc w:val="left"/>
        <w:rPr/>
      </w:pPr>
      <w:r>
        <w:rPr/>
        <w:tab/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5"/>
        <w:gridCol w:w="2794"/>
        <w:gridCol w:w="675"/>
        <w:gridCol w:w="1335"/>
        <w:gridCol w:w="2730"/>
        <w:gridCol w:w="2655"/>
        <w:gridCol w:w="1290"/>
        <w:gridCol w:w="1245"/>
      </w:tblGrid>
      <w:tr>
        <w:trPr>
          <w:trHeight w:val="6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及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等级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循环研究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岩溶动力学与水循环、水循环与资源环境、地下水地表水模型等相关的研究工作；利用计算机技术对岩溶碳循环、岩溶水文地质等方向进行交叉融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下水科学与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水文地质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709Z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文学及水资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球气候变化研究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岩溶环境与全球变化相关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四纪地质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9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 自然地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 地质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球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9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土壤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，能够适应长期野外工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文地质调查评价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岩溶水文地质、水循环研究和调查评价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下水科学与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水文地质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709Z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文学及水资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，精通地下水数值模型，能适应野外工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资源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水文地质、水资源评价模型理论研究和调查评价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文地质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709Z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利工程（水文地质方向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水文学及水资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下水科学与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815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自然科学研究或工程技术系列高级专业技术职务任职资格，大学以上均为相关专业，同等条件下精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ODFLO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EFLO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地下水数值模拟软件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专业技术岗位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研究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微生物碳泵对岩溶碳汇的驱动作用以及矿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相互作用研究，创新地质调查工作，服务国家双碳战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微生物学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7100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生物化学与分子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1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海洋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生态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713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，同等条件下具有岩溶生物地质学研究经历或相关成果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土污染研究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岩溶区水文地质与环境地质调查及水土污染防治调查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文地质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709Z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文学及水资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下水科学与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质资源与地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文地质方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818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，同等条件下从事水土污染相关研究且发表过相关论文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安全研究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地质灾害调查评价、监测预警、应急处置工作，承担地质灾害形成演化过程模型分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工程（地质灾害方向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安全研究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地质灾害调查评价、监测预警、应急处置工作，承担地质灾害形成演化过程模型分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工程（地质灾害方向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自然科学研究或工程技术系列高级专业技术职务任职资格，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专业技术岗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溶塌陷研究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岩溶塌陷调查评价监测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隧道涌水研究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隧道涌水预测评价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文地质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9Z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测技术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电磁法理论方法技术研究、应用示范和推广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球物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球探测与信息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，能够适应长期野外工作，同等条件下具备较好的编程能力，熟悉地球物理场的三维数值正反演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调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区域地质调查、数字地质填图、数据库建设调查与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物学、岩石学、矿床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，同等条件下有数字地质填图、剖面测制、数据库建设经验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产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区域地质调查、成矿作用调查与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物学、岩石学、矿床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0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矿产普查与勘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，同等条件下有矿产普查经验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2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境外地质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全球重点地区国际合作岩溶地质调查、对比与编图及全球尺度碳酸盐岩沉积、构造地质方面研究，支撑服务“全球岩溶”大科学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文地质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0709Z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水文学及水资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下水科学与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5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地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十级</w:t>
            </w:r>
          </w:p>
        </w:tc>
      </w:tr>
      <w:tr>
        <w:trPr>
          <w:trHeight w:val="1500" w:hRule="atLeast"/>
        </w:trPr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人员须以最高学历或即将取得的最高学历所学专业报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设置主要依据《学位授予和人才培养学科目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spacing w:lineRule="atLeast" w:line="560" w:before="24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3:00Z</dcterms:created>
  <dc:creator>赵和平</dc:creator>
  <dc:description/>
  <dc:language>en-US</dc:language>
  <cp:lastModifiedBy>李春艳</cp:lastModifiedBy>
  <cp:lastPrinted>2025-09-08T23:12:00Z</cp:lastPrinted>
  <dcterms:modified xsi:type="dcterms:W3CDTF">2025-09-09T04:2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D8E9921D4D01AA8C6F5FD18580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WM5NGE0Y2U0M2EzN2Y2NDk1NGJmYTNiNmJmNzciLCJ1c2VySWQiOiIyMjgyMTA5MDMifQ==</vt:lpwstr>
  </property>
</Properties>
</file>