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Cs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</w:rPr>
        <w:t>北海市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  <w:lang w:val="en-US" w:eastAsia="zh-CN"/>
        </w:rPr>
        <w:t>第十三中学临聘教师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;仿宋" w:hAnsi="方正仿宋_GB2312;仿宋" w:eastAsia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2312;仿宋" w:hAnsi="方正仿宋_GB2312;仿宋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74"/>
        <w:gridCol w:w="801"/>
        <w:gridCol w:w="894"/>
        <w:gridCol w:w="990"/>
        <w:gridCol w:w="225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居住地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毕业学校</w:t>
            </w: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Administrator</cp:lastModifiedBy>
  <dcterms:modified xsi:type="dcterms:W3CDTF">2025-09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53EC5AB7A4840856EFF258C1FE2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wZjZhNjFiM2ZjNjA2ZmViNjE4MDdjNWFlY2Y4YmMifQ==</vt:lpwstr>
  </property>
  <property fmtid="{D5CDD505-2E9C-101B-9397-08002B2CF9AE}" pid="5" name="commondata">
    <vt:lpwstr>commondata</vt:lpwstr>
  </property>
</Properties>
</file>